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/>
        <w:t>86MS0044-01-2025-002328-0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47/2104/2025</w:t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21 мая 2025 года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с участием представителя юридического лица Синельникова С.С.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</w:t>
      </w:r>
      <w:r>
        <w:rPr>
          <w:color w:val="000000"/>
          <w:sz w:val="25"/>
          <w:szCs w:val="25"/>
        </w:rPr>
        <w:t xml:space="preserve">ч. 27 ст. 19.5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 юридического лица</w:t>
      </w:r>
    </w:p>
    <w:p>
      <w:pPr>
        <w:pStyle w:val="PlainText"/>
        <w:ind w:right="22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О ГК «Северавтодор» юридический адрес: г. Сургут Ханты-Мансийского автономного округа – Югры ул. Промышленная, 5, ОГРН 1158601001129, ИНН 8602257512,</w:t>
      </w:r>
    </w:p>
    <w:p>
      <w:pPr>
        <w:pStyle w:val="PlainText"/>
        <w:ind w:right="22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TextBody"/>
        <w:spacing w:lineRule="exact" w:line="278"/>
        <w:ind w:left="20" w:right="20" w:firstLine="700"/>
        <w:rPr>
          <w:rFonts w:eastAsia="Arial Unicode MS"/>
          <w:sz w:val="25"/>
          <w:szCs w:val="25"/>
        </w:rPr>
      </w:pPr>
      <w:r>
        <w:rPr>
          <w:color w:val="000000"/>
          <w:sz w:val="25"/>
          <w:szCs w:val="25"/>
        </w:rPr>
        <w:t xml:space="preserve">04 апреля 2025 г. в 17 час. 10 мин, установлено, что юридическое лицо АО ГК «Северавтодор», являясь дорожно-эксплуатирующей организацией по обслуживанию автомобильной дороги межмуниципального значения общего пользования с капитальным типом покрытия Стрежевой - Нижневартовск, 01.04.2025 в 00:01 час, не исполнило в установленный законом срок 31.03.2025 года мероприятия, направленные на устранение недостатков, указанные в предписании № 21 от 20.03.2025 г., выданного отделом Госавтоинспекции МОМВД России «Нижневартовский», не выполнило требования по обеспечению безопасности дорожного движения на участке: км 53 автодороги Стрежевой - Нижневартовск, а именно допустило наличие отдельной выбоины на проезжей части, геометрические размеры которых превышают предельно-допустимые значения, указанные в п.5.2.4 ГОСТР 50597- 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выбоина - глубина 11 см., ширина 55 см., длина 134 см., площадь 0,7 кв. метра. Таким образом, юридическое лицо АО ГК «Северавтодор» своевременно не приняло никаких мер по устранению данных недостатков в содержании дорог в безопасном для движения состоянии, не обозначило данный дефект проезжей части соответствующими дорожными знаками при необходимости ограждениями в течении двух часов с момента обнаружения, чем нарушило требования п. 4.4,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ст. 12 Федерального Закона № 196-ФЗ от 10.12.1995 г., п. 13 «Основных положений по допуску транспортных средств к эксплуатации и обязанности должностных лик по обеспечению безопасности дорожного движения» Правил  дорожного движения РФ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5"/>
          <w:szCs w:val="25"/>
        </w:rPr>
        <w:t xml:space="preserve">Представитель АО ГК «Северавтодор» в судебном заседании с правонарушением согласился, просил учесть, что все нарушения устранены, а также затруднительное финансовое положение юридического лица.    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исследовал материалы дела: 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ротокол </w:t>
      </w:r>
      <w:r>
        <w:rPr>
          <w:color w:val="FF0000"/>
          <w:sz w:val="25"/>
          <w:szCs w:val="25"/>
        </w:rPr>
        <w:t xml:space="preserve">86 ХМ 622033 </w:t>
      </w:r>
      <w:r>
        <w:rPr>
          <w:color w:val="000000"/>
          <w:sz w:val="25"/>
          <w:szCs w:val="25"/>
        </w:rPr>
        <w:t>об административном правонарушении от 10 апреля 2025 г. согласно которого установлено, что юридическое лицо АО ГК «Северавтодор», являясь дорожно-эксплуатирующей организацией по обслуживанию автомобильной дороги межмуниципального значения общего пользования с капитальным типом покрытия Стрежевой - Нижневартовск, 01.04.2025 в 00:01 час, не исполнило в установленный законом срок 31.03.2025 года мероприятия, направленные на устранение недостатков, указанные в предписании № 21 от 20.03.2025 г., выданного отделом Госавтоинспекции МОМВД России «Нижневартовский», не выполнило требования по обеспечению безопасности дорожного движения на участке: км 53 автодороги Стрежевой - Нижневартовск, а именно допустило наличие отдельной выбоины на проезжей части, геометрические размеры которых превышают предельно-допустимые значения, указанные в п.5.2.4 ГОСТР 50597- 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выбоина - глубина 11 см., ширина 55 см., длина 134 см., площадь 0,7 кв. метра. Таким образом, юридическое лицо АО ГК «Северавтодор» своевременно не приняло никаких мер по устранению данных недостатков в содержании дорог в безопасном для движения состоянии, не обозначило данный дефект проезжей части соответствующими дорожными знаками при необходимости ограждениями в течении двух часов с момента обнаружения, чем нарушило требования п. 4.4,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ст. 12 Федерального Закона № 196-ФЗ от 10.12.1995 г., п. 13 «Основных положений по допуску транспортных средств к эксплуатации и обязанности должностных лик по обеспечению безопасности дорожного движения» Правил  дорожного движения РФ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пределение о времени и месте составления протокола об административных правонарушениях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устава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государственного контракта № 10/22/222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идео диск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доверенности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лужебное задание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протокола инструментального обследования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 копия акта постоянного рейда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решения о проведении постоянного рейда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свидетельства о поверке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методы контроля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и поверок на измерительные приборы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слушав представителя юридического лица, исследовав представленные по делу доказательства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ъективная сторона административного правонарушения, предусмотренного ч. 27 ст. 19.5 КоАП РФ состоит в том, что виновный не выполняет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конность предписания предполагает, что предписание выдано в установленном законом порядке, не ущемляющем права поднадзорных субъектов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писание выносится в случае выявления нарушений законодательства в целях их устранения. При этом предписание должно содержать только законные требования, то есть на лицо может быть возложена обязанность по устранению лишь тех нарушений, соблюдение которых обязательно для него в силу закона, а сами требования должны быть реально исполнимы. Исполнимость предписания является определяющим признаком его законности, поскольку предписание исходит от государственного органа, обладающего властными полномочиями, носит обязательный характер и для его исполнения устанавливается определенный срок, за нарушение которого наступает административная ответственность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убъектами правонарушений, предусмотренных ч.27 ст.19.5 Кодекса Российской Федерации об административных правонарушениях могут быть должностные и юридические лица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о статьей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унктом 2 статьи 12 Федерального закона от 10.12.1995 г. N 196-ФЗ "О безопасности дорожного движения"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огласно п. 5.2.4 ГОСТ Р 50597-2017 Покрытие проезжей части не должно иметь дефектов в виде выбоин, просадок, проломов, колей и иных повреждений (</w:t>
      </w:r>
      <w:hyperlink w:anchor="sub_1100">
        <w:r>
          <w:rPr>
            <w:rStyle w:val="InternetLink"/>
            <w:sz w:val="25"/>
            <w:szCs w:val="25"/>
          </w:rPr>
          <w:t>таблица А.1 приложения А</w:t>
        </w:r>
      </w:hyperlink>
      <w:r>
        <w:rPr>
          <w:sz w:val="25"/>
          <w:szCs w:val="25"/>
        </w:rPr>
        <w:t xml:space="preserve">), устранение которых осуществляют в сроки, приведенные в </w:t>
      </w:r>
      <w:hyperlink w:anchor="sub_530">
        <w:r>
          <w:rPr>
            <w:rStyle w:val="InternetLink"/>
            <w:sz w:val="25"/>
            <w:szCs w:val="25"/>
          </w:rPr>
          <w:t>таблице 5.3</w:t>
        </w:r>
      </w:hyperlink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 соответствии с п. 4.4 ГОСТ Р 50597-2017  До устранения дефектов покрытия проезжей части, препятствующих проезду транспортных средств (изменяющих траекторию и скорость движения), таких как, отдельные выбоины, просадки или проломы, колея, выступы или углубления в зоне деформационных швов, превышающие установленные настоящим стандартом размеры, отсутствие (разрушение) крышки люка смотрового колодца, решетки дождеприемника, а также массивных предметов на проезжей части (упавшие деревья и конструкции и др.) и необработанных мест выпотевания вяжущего, участок дороги или улицы должен быть обозначен соответствующими дорожными знаками и при необходимости огражден (в т.ч. временными техническими средствами организации дорожного движения по </w:t>
      </w:r>
      <w:hyperlink r:id="rId2">
        <w:r>
          <w:rPr>
            <w:rStyle w:val="InternetLink"/>
            <w:sz w:val="25"/>
            <w:szCs w:val="25"/>
          </w:rPr>
          <w:t>ГОСТ 32758</w:t>
        </w:r>
      </w:hyperlink>
      <w:r>
        <w:rPr>
          <w:sz w:val="25"/>
          <w:szCs w:val="25"/>
        </w:rPr>
        <w:t xml:space="preserve">) в течение двух часов с </w:t>
      </w:r>
      <w:hyperlink w:anchor="sub_33">
        <w:r>
          <w:rPr>
            <w:rStyle w:val="InternetLink"/>
            <w:sz w:val="25"/>
            <w:szCs w:val="25"/>
          </w:rPr>
          <w:t>момента обнаружения</w:t>
        </w:r>
      </w:hyperlink>
      <w:r>
        <w:rPr>
          <w:sz w:val="25"/>
          <w:szCs w:val="25"/>
        </w:rPr>
        <w:t>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5"/>
          <w:szCs w:val="25"/>
        </w:rPr>
        <w:t>Оценив исследованные доказательства в их совокупности, мировой судья приходит к выводу, что АО ГК «Северавтодор» совершило административное правонарушение, предусмотренное ч. 27 ст. 19.5 Кодекса Российской Федерации об административных правонарушениях, которое предусматривает административную ответственность за не 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П и считает, что АО ГК «Северавтодор» подлежит назначению административное наказание в виде штрафа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 (ч. 3.2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5"/>
          <w:szCs w:val="25"/>
        </w:rPr>
        <w:t xml:space="preserve">Принимая во внимание, что АО ГК «Северавтодор» находится в затруднительном финансовом положении,  поведение юридического лица, учитывая отсутствие обстоятельств смягчающих и отягчающих административную ответственность, характер и отсутствие негативных последствий совершенного административного правонарушения, степень вины учреждения, а также в целях обеспечения баланса конституционно значимых ценностей и в интересах субъектов права, учитывая, что назначение в данном случае наказание в виде штрафа в размере 100 000 рублей не обеспечит достижение целей административного наказания, предусмотренных частью 1 статьи 3.1 Кодекса Российской Федерации об административных правонарушениях, и повлечет избыточное ограничение прав юридического лица, мировой судья полагает возможным назначить наказание в виде административного штрафа ниже низшего предела, установленного санкцией ч. 27 ст. 19.5 Кодекса Российской Федерации об административных правонарушениях, в размере 50 000 рублей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14"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5"/>
          <w:szCs w:val="25"/>
        </w:rPr>
        <w:t>АО ГК «Северавтодор» признать виновным в совершении административного правонарушения, предусмотренного ч. 27 ст. 19.5 Кодекса Российской Федерации об административных правонарушениях, и назначить ему как юридическому лицу административное наказание с применением правил предусмотренных ч. 3.2 и ч. 3.3 ст. 4.1 Кодекса Российской Федерации об административных правонарушениях в виде штрафа в размере 50 000 (пятьдесят тысяч) рубле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5472512181</w:t>
      </w:r>
      <w:r>
        <w:rPr>
          <w:color w:val="000000"/>
          <w:sz w:val="25"/>
          <w:szCs w:val="25"/>
        </w:rPr>
        <w:t>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shd w:fill="FFFFFF" w:val="clear"/>
        <w:ind w:right="14" w:firstLine="70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       В.С. Васильев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8453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